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bCs/>
        </w:rPr>
        <w:t>Be (all) water under the bridge</w:t>
      </w:r>
    </w:p>
    <w:p>
      <w:pPr>
        <w:pStyle w:val="Normal"/>
        <w:rPr/>
      </w:pPr>
      <w:r>
        <w:rPr/>
        <w:t>August 8,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>สะพานข้ามแม่น้ำ</w:t>
      </w:r>
      <w:r>
        <w:rPr/>
        <w:t>,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ซึ่งเป็นทางสัญจรของผู้ใช้รถได้พังลงในเช้าวันที่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/>
        <w:t>1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สิงหาคม</w:t>
      </w:r>
      <w:r>
        <w:rPr/>
        <w:t xml:space="preserve">, 2007. </w:t>
      </w:r>
      <w:r>
        <w:rPr>
          <w:sz w:val="28"/>
          <w:sz w:val="28"/>
          <w:szCs w:val="28"/>
        </w:rPr>
        <w:t>เหตุการณ์เกิดขึ้นที่เมือง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/>
        <w:t>Minne</w:t>
      </w:r>
      <w:r>
        <w:rPr>
          <w:b/>
          <w:bCs/>
          <w:u w:val="single"/>
        </w:rPr>
        <w:t>a</w:t>
      </w:r>
      <w:r>
        <w:rPr/>
        <w:t>polis (</w:t>
      </w:r>
      <w:r>
        <w:rPr>
          <w:sz w:val="28"/>
          <w:sz w:val="28"/>
          <w:szCs w:val="28"/>
        </w:rPr>
        <w:t>มินิ</w:t>
      </w:r>
      <w:r>
        <w:rPr>
          <w:b/>
          <w:b/>
          <w:bCs/>
          <w:sz w:val="28"/>
          <w:sz w:val="28"/>
          <w:szCs w:val="28"/>
          <w:u w:val="single"/>
        </w:rPr>
        <w:t>แอ๊</w:t>
      </w:r>
      <w:r>
        <w:rPr>
          <w:sz w:val="28"/>
          <w:sz w:val="28"/>
          <w:szCs w:val="28"/>
        </w:rPr>
        <w:t>ปะหลิส</w:t>
      </w:r>
      <w:r>
        <w:rPr/>
        <w:t xml:space="preserve">) </w:t>
      </w:r>
      <w:r>
        <w:rPr>
          <w:sz w:val="28"/>
          <w:sz w:val="28"/>
          <w:szCs w:val="28"/>
        </w:rPr>
        <w:t>มลรัฐ</w:t>
      </w:r>
      <w:r>
        <w:rPr>
          <w:rFonts w:cs="Times New Roman"/>
        </w:rPr>
        <w:t xml:space="preserve"> </w:t>
      </w:r>
      <w:r>
        <w:rPr/>
        <w:t>Minne</w:t>
      </w:r>
      <w:r>
        <w:rPr>
          <w:b/>
          <w:bCs/>
          <w:u w:val="single"/>
        </w:rPr>
        <w:t>so</w:t>
      </w:r>
      <w:r>
        <w:rPr/>
        <w:t>ta (</w:t>
      </w:r>
      <w:r>
        <w:rPr/>
        <w:t>มินะ</w:t>
      </w:r>
      <w:r>
        <w:rPr>
          <w:b/>
          <w:b/>
          <w:bCs/>
          <w:u w:val="single"/>
        </w:rPr>
        <w:t>โซ๊</w:t>
      </w:r>
      <w:r>
        <w:rPr/>
        <w:t>ดะ</w:t>
      </w:r>
      <w:r>
        <w:rPr/>
        <w:t xml:space="preserve">: </w:t>
      </w:r>
      <w:r>
        <w:rPr>
          <w:b/>
          <w:bCs/>
        </w:rPr>
        <w:t>MN</w:t>
      </w:r>
      <w:r>
        <w:rPr/>
        <w:t xml:space="preserve"> a state in the north of the US, which is an industrial and farming area with many farms that produce milk)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ทำให้มีผู้เสียชีวิต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และ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บาดเจ็บจำนวนมาก</w:t>
      </w:r>
      <w:r>
        <w:rPr/>
        <w:t>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 w:val="28"/>
          <w:szCs w:val="28"/>
        </w:rPr>
        <w:t>มีสำนวนที่เกี่ยวกับสะพานที่มีน้ำอยู่ข้างใต้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หรือ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b/>
          <w:bCs/>
        </w:rPr>
        <w:t>Be (all) water under the bridge</w:t>
      </w:r>
      <w:r>
        <w:rPr/>
        <w:t>: used to say that what happened in the past should be forgotten.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ใช้เพื่อกล่าวว่าอะไรที่เกิดขึ้นในอดีตควรที่จะถูกลืมไป</w:t>
      </w:r>
      <w:r>
        <w:rPr/>
        <w:t>,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ซึ่งเป็นสิ่งที่ไม่ดีเพราะคนส่วนมากอยากที่จะลืม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และ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ไม่ต้องการให้กล่าวถึง</w:t>
      </w:r>
      <w:r>
        <w:rPr/>
        <w:t xml:space="preserve">. </w:t>
      </w:r>
      <w:r>
        <w:rPr>
          <w:b/>
          <w:bCs/>
        </w:rPr>
        <w:t>Ex1</w:t>
      </w:r>
      <w:r>
        <w:rPr/>
        <w:t>: It is water under the bridge. You must move on.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 w:val="28"/>
          <w:szCs w:val="28"/>
        </w:rPr>
        <w:t>มันเป็นอดีตไปแล้ว</w:t>
      </w:r>
      <w:r>
        <w:rPr>
          <w:color w:val="000000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 w:val="28"/>
          <w:szCs w:val="28"/>
        </w:rPr>
        <w:t>คุณต้องก้าวต่อไป</w:t>
      </w:r>
      <w:r>
        <w:rPr>
          <w:color w:val="000000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</w:rPr>
        <w:t>Ex2</w:t>
      </w:r>
      <w:r>
        <w:rPr>
          <w:color w:val="000000"/>
        </w:rPr>
        <w:t xml:space="preserve">: His bad habits are water under the bridge.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 w:val="28"/>
          <w:szCs w:val="28"/>
        </w:rPr>
        <w:t>นิสัยที่ไม่ดีของเขาทั้งหลายกลายเป็นอดีตไปแล้ว</w:t>
      </w:r>
      <w:r>
        <w:rPr>
          <w:color w:val="000000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 w:val="28"/>
          <w:szCs w:val="28"/>
        </w:rPr>
        <w:t>ถ้ามีใครทำให้คุณต้องเสียใจ</w:t>
      </w:r>
      <w:r>
        <w:rPr>
          <w:color w:val="000000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 w:val="28"/>
          <w:szCs w:val="28"/>
        </w:rPr>
        <w:t>ลืมได้ก็ลืมไปให้เป็นอดีต</w:t>
      </w:r>
      <w:r>
        <w:rPr>
          <w:color w:val="000000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 w:val="28"/>
          <w:szCs w:val="28"/>
        </w:rPr>
        <w:t>โดยเฉพาะอย่างยิ่งคนที่ล่วงลับไปแล้ว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8"/>
          <w:sz w:val="28"/>
          <w:szCs w:val="28"/>
        </w:rPr>
        <w:t>สิ่งที่ไม่ดีเราไม่ควรกล่าวถึง</w:t>
      </w:r>
      <w:r>
        <w:rPr>
          <w:color w:val="000000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4T14:34:00Z</dcterms:created>
  <dc:creator> </dc:creator>
  <dc:description/>
  <cp:keywords/>
  <dc:language>en-US</dc:language>
  <cp:lastModifiedBy> </cp:lastModifiedBy>
  <dcterms:modified xsi:type="dcterms:W3CDTF">2007-08-04T15:19:00Z</dcterms:modified>
  <cp:revision>5</cp:revision>
  <dc:subject/>
  <dc:title>สะพานข้ามแม่น้ำ, ซึ่งเป็นทางสัญจรของผู้ใช้รถได้พังลงในเช้าวันที่ 1 สิงหาคม, 2007</dc:title>
</cp:coreProperties>
</file>